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ESCRITURA PÚBLICA DE CAUÇÃO EM GARANTIA DE PENSÃO ALIMENTÍCIA QUE A ..... FAZ ......, COMO SEGUE: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288" w:firstLine="708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Saibam todos quantos esta pública escritura virem, que aos .... do mês de ..... de ...., nesta cidade de ...., Estado de .....,em Cartório situado a ...., às....horas, perante mim, Tabelião, compareceram como partes, entre si justas e contratadas, a saber: de um lado como outorgante devedor caucionante o Sr...... (nacionalidade, estado civil, profissão, endereço e número do CPF), e de outro lado como outorgado credora caucionária a Sra.... (nacionalidade, estado civil, profissão, endereço e numero do CPF), todos meus reconhecidos como os próprios de mim, Tabelião, do que dou fé. E pelo outorgante devedor referido me foi dito que, nesta data, celebrou um acordo judicial no processo no....., que tramita perante o Juízo de Direito da Comarca de ....., na qual obrigou-se a caucionar, em garantia de pensão alimentícia devida à outorgada, acima nomeada e qualificada, o seguinte bem imóvel de sua propriedade: ( especificação completa do imóvel, com todas suas características, confrontações, benfeitorias, individuações), adquirido de .... e registrado no Cartório de Registro de Imóveis desta Comarca sob o no....., do livro.... às fls.... em data de ...., tendo sido tal pensão alimentícia avençada em processo de separação entre partes, cujo valor é de .... Que o imóvel ora caucionado está identificado em planta que fica arquivada em cartório, fazendo parte integrante e complementar desta, sendo subscrita pelas partes. Assim o disseram do que dou fé. A pedido das partes, lavrei esta escritura, a qual feita e lhes sendo lida, outorgam, aceitam e assinam, para todos os efeitos legais, tudo perante mim, tabelião, do que dou fé. Eu..... (assinatura) tabelião do....Cartório, que lavrei a presente sob minuta oferecida pelas partes, conferi, subscrevo e assino com as partes, encerrando o ato.  </w:t>
        <w:tab/>
      </w:r>
    </w:p>
    <w:p>
      <w:pPr>
        <w:pStyle w:val="Normal"/>
        <w:ind w:right="-288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do tabelião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local e data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do outorgante)</w:t>
      </w:r>
    </w:p>
    <w:p>
      <w:pPr>
        <w:pStyle w:val="Normal"/>
        <w:ind w:right="-288" w:hanging="0"/>
        <w:jc w:val="center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(assinatura da outorgada)</w:t>
      </w:r>
    </w:p>
    <w:p>
      <w:pPr>
        <w:pStyle w:val="Normal"/>
        <w:ind w:right="-288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Normal"/>
        <w:ind w:right="-288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Nota: A presente escritura fora elaborada para se atender o que dispõe o art. 21 da Lei n.º 6.515, de 26 de dezembro de 1.977, devendo essa ser averbada no Cartório de Registro de Imóveis.</w:t>
      </w:r>
    </w:p>
    <w:p>
      <w:pPr>
        <w:pStyle w:val="Normal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14:00Z</dcterms:created>
  <dc:creator>WinUser</dc:creator>
  <dc:description/>
  <cp:keywords/>
  <dc:language>en-US</dc:language>
  <cp:lastModifiedBy>WinUser</cp:lastModifiedBy>
  <dcterms:modified xsi:type="dcterms:W3CDTF">2006-05-08T06:14:00Z</dcterms:modified>
  <cp:revision>2</cp:revision>
  <dc:subject/>
  <dc:title>ESCRITURA PÚBLICA DE ANTICRESE QUE</dc:title>
</cp:coreProperties>
</file>